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ОРМ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Администрация Наголенского сельского поселения информируют граждан Наголенского сельского поселения о том, что на </w:t>
      </w:r>
      <w:r>
        <w:rPr>
          <w:rFonts w:cs="Times New Roman" w:ascii="Times New Roman" w:hAnsi="Times New Roman"/>
          <w:b/>
          <w:bCs/>
          <w:sz w:val="36"/>
          <w:szCs w:val="36"/>
        </w:rPr>
        <w:t>14 ноября 2024</w:t>
      </w:r>
      <w:r>
        <w:rPr>
          <w:rFonts w:cs="Times New Roman" w:ascii="Times New Roman" w:hAnsi="Times New Roman"/>
          <w:sz w:val="36"/>
          <w:szCs w:val="36"/>
        </w:rPr>
        <w:t xml:space="preserve"> г. в 10.00 час. назначены публичные слушания по проекту бюджета Наголенского сельского поселения на 2025 год и плановый период 2026-2027г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проведения публичных слушаний: Администрация Наголе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Ознакомление  заинтересованных лиц с документами, прилагаемыми к рассмотрению на публичных слушаниях по проекту бюджета Наголенского сельского поселения на 2025 год и плановый период 2026-2027 г.г. будет осуществляться с 8:30 до 16:00 в рабочие дни с понедельника по пятницу до 13 ноября 2024г. в здании Администрации Наголенского сельского поселения по адресу: 404361 Волгоградская область, Котельниковский район, х. Нагольный, ул. Центральная, 25; контактный телефон: 7-69-1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явки на участие в публичных слушаниях, предложения и замечания по вопросу, выносимому на публичные слушания, принимаются до 13 ноября 2024 года по адресу: 404361, Волгоградская область, Котельниковский район, х. Нагольный,  Администрация Наголе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2:00Z</dcterms:created>
  <dc:creator>Бухгалтер</dc:creator>
  <dc:description/>
  <dc:language>en-US</dc:language>
  <cp:lastModifiedBy>Нагольный</cp:lastModifiedBy>
  <cp:lastPrinted>2020-11-07T12:07:00Z</cp:lastPrinted>
  <dcterms:modified xsi:type="dcterms:W3CDTF">2024-11-01T05:12:00Z</dcterms:modified>
  <cp:revision>2</cp:revision>
  <dc:subject/>
  <dc:title>ИНФОРМАЦИЯ</dc:title>
</cp:coreProperties>
</file>