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ind w:left="2832" w:firstLine="708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-455930</wp:posOffset>
            </wp:positionV>
            <wp:extent cx="450215" cy="68580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ОЛ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ИКОВСКОГО МУНИЦИПАЛЬНОГО РАЙОНА ВОЛГОГРАДСКОЙ ОБЛАСТИ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___.2024г. №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 </w:t>
      </w:r>
      <w:r>
        <w:rPr>
          <w:bCs/>
          <w:color w:val="000000"/>
          <w:sz w:val="28"/>
          <w:szCs w:val="28"/>
        </w:rPr>
        <w:t>административного регламента предоставления администрацией Наголенского сельского поселения Котельниковского муниципального района Волгоградской области муниципальной услуги «</w:t>
      </w:r>
      <w:r>
        <w:rPr>
          <w:sz w:val="28"/>
          <w:szCs w:val="28"/>
        </w:rPr>
        <w:t>«Предоставление выписки (информации) об объектах учета из реестра муниципального имущества Наголе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ставления государственных и муниципальных услуг», Федеральным законом от 7 октября 2003 года № 131-ФЗ «Об общих принципах организации местного самоуправления в Российской Федерации», постановлением Главы Наголенского сельского поселения от 11.03.2012года №10 «О порядке разработки и утверждения административных регламентов предоставления муниципальных услуг», Уставом Наголенского поселения, администрация Наголенского сельского поселения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административный регламент предоставления  администрацией Наголенского сельского поселения Котельниковского муниципального района Волгоградской области муниципальной услуги «Предоставление выписки (информации) об объектах учета из реестра муниципального имущества Наголенского сельского поселения», согласно приложению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Считать утратившими силу постановления администрации Нагол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04.10.2018 года №59 «Об утверждении административного регламента предоставления администрацией Наголенского сельского поселения Котельниковского муниципального района Волгоград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 «Предоставление выписки (информации) об объектах учета из реестра муниципального имущества Наголенского сельского посе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4.12.2018 года №98 «</w:t>
      </w:r>
      <w:r>
        <w:rPr>
          <w:sz w:val="28"/>
          <w:szCs w:val="28"/>
        </w:rPr>
        <w:t>О внесении изменений в постановление администрации Наголенского сельского поселения Котельниковского муниципального района Волгоградской области от 04.10.2018 года №59 Об утверждении административного регламента предоставления администрацией Наголенского сельского поселения Котельниковского муниципального района Волгоградской области муниципальной услуги «Предоставление выписки (информации) об объектах учета из реестра муниципального имущества Наголен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 29.04.2019г №3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Наголенского сельского поселения Котельниковского муниципального района Волгоградской области от 04.10.2018 года №59 Об утверждении административного регламента предоставления администрацией Наголенского сельского поселения Котельниковского муниципального района Волгоградской области муниципальной услуги «Предоставление выписки (информации) об объектах учета из реестра муниципального имущества Наголен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2.12.2021 года №6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Наголенского сельского поселения Котельниковского муниципального района Волгоградской области от 04.10.2018 года №59 Об утверждении административного регламента предоставления администрацией Наголенского сельского поселения Котельниковского муниципального района Волгоградской области муниципальной услуги «Предоставление выписки (информации) об объектах учета из реестра муниципального имущества Наголен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 .Настоящее постановление вступает в законную силу со дня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фициального обнародовани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го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Н.Г. Габиташв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2832" w:firstLine="70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sz w:val="29"/>
          <w:szCs w:val="29"/>
        </w:rPr>
        <w:t xml:space="preserve">   </w:t>
      </w:r>
      <w:r>
        <w:rPr>
          <w:sz w:val="29"/>
          <w:szCs w:val="29"/>
        </w:rPr>
        <w:tab/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аголенск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_ 20__ г.  №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муниципальной услуги «Предоставление выписки (информации) об объектах учета из реестра муниципального имущества Наголе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Наголен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Нагол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Наголе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ая область, Котельниковский район, х.Нагольный, ул. Центральная, дом № 25.</w:t>
      </w:r>
    </w:p>
    <w:p>
      <w:pPr>
        <w:pStyle w:val="Normal"/>
        <w:ind w:firstLine="567"/>
        <w:jc w:val="both"/>
        <w:rPr/>
      </w:pPr>
      <w:r>
        <w:rPr/>
        <w:t>Телефон для справок: 8(84476)7-69-16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36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90" w:leader="none"/>
                <w:tab w:val="center" w:pos="20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6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6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6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6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- 16.00 (перерыв 12.00 - 13.00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03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 (далее – МФЦ)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3465"/>
        <w:gridCol w:w="300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ФЦ» Котельниковского муниципального района Волгоградской обла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8.00 час. до 20.00 час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8.00 час. до 14.00 час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- выходно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54, Волгоградская обл., г. Котельниково, ул. Ленина, 31, электронная почта: au_mfc@mail.ru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Наголе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Наголен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agol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Наголенского  сельского поселения(нагольный.рф), в федеральной государственной информационной системе «Единый портал государственных и муниципальных услуг (функций)»         (далее – Единый портал государственных и муниципальных услуг)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Наголен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Наголе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об объектах учета из реестра муниципального имущества Наголенского сельского поселения (далее также – выписка из реестра, реестр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сутствии запрашиваемой информации в реестр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 об отказе в предоставлении сведений из реестра в случае невозможности идентификации указанного в запросе объекта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направляется (вручается) заявителю</w:t>
      </w:r>
      <w:r>
        <w:rPr/>
        <w:t xml:space="preserve"> </w:t>
      </w:r>
      <w:r>
        <w:rPr>
          <w:sz w:val="28"/>
          <w:szCs w:val="28"/>
        </w:rPr>
        <w:t>в течение 10 рабочих дней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«Собрание законодательства Российской Федерации», 05.12.1994, № 32, ст. 3301; «Российская газета», 08.12.1994, № 238-239; </w:t>
      </w:r>
      <w:hyperlink r:id="rId5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«Российская газета»,          06 февраля 1996 г., № 23, 07.02.1996, № 24, 08 февраля 1996 г., № 25, 10.02.1996, № 27; «Собрание законодательства Российской Федерации», 29.01.1996, № 5, ст. 4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каз Министерства финансов Российской Федерации от 10.10.2023 </w:t>
        <w:br/>
        <w:t>№ 163н «Об утверждении Порядка ведения органами местного самоуправления реестров муниципального имущества» (Официальный интернет-портал правовой информации http://pravo.gov.ru, 04.12.202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Нагол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4"/>
      <w:bookmarkEnd w:id="1"/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Наголе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запрос (заявление) о предоставлении выписки (информации) об объектах учета из реестра муниципального имущества Наголенского сельского поселения (далее также – запрос,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Наголен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, усиленной неквалифицированной электронной подписью при соблюдении требований и условий, установленных Федеральным законом от 06.04.2011 № 63-ФЗ «Об электронной подписи» (далее – Федеральный закон № 63-ФЗ)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 требовать от заявителя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й ранее комплект документов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сведений из реестра муниципального имущества Наголенского сельского поселения является невозможность идентификации указанного в запросе объекта учет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0. Муниципальная услуга предоставляется  бесплат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 на Едином портале государственных и муниципальных услуг (www.gosuslugi.ru), а также на официальном сайте уполномоченного органа (адрес сайта: нагольный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 (отказ в приеме к рассмотрению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ием и регистрация заявления, в том числе, поступившего в электронной форме и прилагаемых к нему документов (отказ в приеме к рассмотрению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8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</w:t>
        <w:br/>
        <w:t>№ 63-ФЗ</w:t>
      </w:r>
      <w:r>
        <w:rPr>
          <w:strike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выявления иных оснований для отказа в приеме документов, перечисленных в пункте 2.8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с помощью почтовой связи либо в электронном виде, в том числе посредством электронной почты, с использованием Единого портала государственных и муниципальных услуг (в случае поступления заявления и прилагаемых к нему документов по почте или в электронном виде, в том числе посредством электронной почты,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 xml:space="preserve">снования для отказа в предоставлении выписки (информации) об объектах учета из реестра, предусмотренного пунктом 2.9 настоящего административного регламе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возможности идентификации указанного в запросе объекта учета должностное лицо уполномоченного органа, ответственное за предоставление муниципальной услуги, готовит проект уведомления об отказе в предоставлении сведений из реестра (далее – уведомление об отказ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8"/>
          <w:szCs w:val="28"/>
        </w:rPr>
        <w:t>реест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уведомления об отсутствии запрашиваемой информации в реестре (далее – уведомление об отсутствии 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Проект выписки (уведомления об отказе, уведомления об отсутствии информац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уведомление об отказе, уведомления об отсутствии информации)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5. Подписанная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ируется должностным лицом уполномоченного органа, ответственным за предоставление муниципальной услуги, в установленном порядке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6. В случае подачи заявления заявителем лично или почтовым отправлением, выписка (уведомление об отказе, уведомления об отсутствии информац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>3.2.7. Максимальный срок исполнения административной процедуры -  7 рабочих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ение (вручение) заявителю уведомления об отказе в предоставлении сведений из реестра в случае невозможности идентификации указанного в запросе объекта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аправление (вручение) заявителю уведомления об отсутствии запрашиваемой информации в реестр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9"/>
          <w:szCs w:val="29"/>
        </w:rPr>
        <w:t>администрацией Наго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Наго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Наго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sz w:val="29"/>
          <w:szCs w:val="29"/>
        </w:rPr>
        <w:t xml:space="preserve">администрации Нагол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Наго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sz w:val="29"/>
          <w:szCs w:val="29"/>
        </w:rPr>
        <w:t>администрации Наго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Наго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Наголе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9"/>
          <w:szCs w:val="29"/>
        </w:rPr>
        <w:t>администрацию Наго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sz w:val="29"/>
          <w:szCs w:val="29"/>
        </w:rPr>
        <w:t>администрации Наголенского сельского поселения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администрацию Наголен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sz w:val="29"/>
          <w:szCs w:val="29"/>
        </w:rPr>
        <w:t>администрации Наголен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        № 210-ФЗ, а также их должностных лиц, муниципальных служащих, работник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Наго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Наго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Нагол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Наголенского сельского поселения</w:t>
      </w:r>
      <w:r>
        <w:rPr>
          <w:sz w:val="28"/>
          <w:szCs w:val="28"/>
        </w:rPr>
        <w:t xml:space="preserve">, МФЦ,  либо в администрацию Котельниковского муниципального района, являющейся учредителем МФЦ (далее - учредитель МФЦ), а также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Наголенского сельского поселения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Наголенского сельского поселения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Наголен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Наголен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Наголен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Наголен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Нагол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Наголен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Наголенского сельского поселения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Наголен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Наголен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Наголен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Наголен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Наголен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 xml:space="preserve">администрации Наголенского сельского поселения, 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pacing w:val="9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20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«Выдача выписки из Реестра муниципального имущества, находящегося в  собственности Наголенского сельского поселения»</w:t>
      </w:r>
    </w:p>
    <w:p>
      <w:pPr>
        <w:pStyle w:val="Normal"/>
        <w:spacing w:lineRule="atLeast" w:line="20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Наголенского сельского поселения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ля физических лиц - фамилия, имя, отчество,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для юридических лиц — полное наименование,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юридического лица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  регистрации   физического  лица,  адрес  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го  проживания, контактный телефон,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юридических лиц — юридический и почтовый адреса;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ab/>
        <w:t>Прошу   предоставить   выписку   из   Реестра   муниципального   имущества,</w:t>
      </w:r>
    </w:p>
    <w:p>
      <w:pPr>
        <w:pStyle w:val="ConsPlusNonformat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собственности Наголенского сельского поселения Котельниковского муниципального района Волгоградской  области, на объект недвижимости:</w:t>
      </w:r>
    </w:p>
    <w:p>
      <w:pPr>
        <w:pStyle w:val="ConsPlusNonformat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ConsPlusNonformat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ConsPlusNonformat1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цель получения выписки, наименование, местонахождение объекта недвижимости, другие характеристики)</w:t>
      </w:r>
    </w:p>
    <w:p>
      <w:pPr>
        <w:pStyle w:val="ConsPlusNonformat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ыписку получу: _________________________________________________________________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лично, по почте)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  ____________________/_______________________/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дпись)      </w:t>
        <w:tab/>
        <w:t xml:space="preserve">            (расшифровка подписи)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</w:t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>
          <w:b/>
          <w:sz w:val="28"/>
          <w:szCs w:val="28"/>
        </w:rPr>
        <w:tab/>
        <w:tab/>
      </w: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pacing w:val="9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20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«Выдача выписки из Реестра муниципального имущества, находящегося в  собственности Наголен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7896" w:leader="none"/>
        </w:tabs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голе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6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Котельников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04361, Волгоградская обл., Котельниковский р-н, х.Нагольный, ул.Центральная,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, факс (84476) 7-69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:  </w:t>
      </w:r>
      <w:r>
        <w:rPr>
          <w:sz w:val="24"/>
          <w:szCs w:val="24"/>
          <w:lang w:val="en-US"/>
        </w:rPr>
        <w:t>nagol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Н-3413008818, КПП -341301001,ОКАТМ 18624440,ОГРН 1053458080488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наименование организаци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формация) ОБ ОБЪЕКТАХ УЧЁ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ЕЕСТРА МУНИЦИПАЛЬНОГО ИМУЩЕСТВ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ГОЛ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НСКОГО СЕЛЬСКОГО ПОСЕЛЕНИЯ КОТЕЛЬНИКО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___г.                   № 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основании  Вашего заявления от ______________ № _____________ сообщаем, что в Реестре муниципального имущества Наголенского сельского поселения Котельниковского муниципального района числитс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объект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Реестровый номер объекта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естровый номер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Адрес (местоположение) объект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Основание занесения в Реестр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ень документов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Дата занесения в Реестр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го за выдачу выписки</w:t>
        <w:tab/>
        <w:tab/>
        <w:t>__________</w:t>
        <w:tab/>
        <w:tab/>
        <w:t>_________________</w:t>
        <w:br/>
        <w:tab/>
        <w:tab/>
        <w:tab/>
        <w:tab/>
        <w:tab/>
        <w:t>(подпись)</w:t>
        <w:tab/>
        <w:tab/>
        <w:tab/>
        <w:tab/>
        <w:t>(ФИ.О.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pacing w:val="9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20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«Выдача выписки из Реестра муниципального имущества, находящегося в  собственности Наголен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7896" w:leader="none"/>
        </w:tabs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голе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6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Котельников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04361, Волгоградская обл., Котельниковский р-н, х.Нагольный, ул.Центральная,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, факс (84476) 7-69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:  </w:t>
      </w:r>
      <w:r>
        <w:rPr>
          <w:sz w:val="24"/>
          <w:szCs w:val="24"/>
          <w:lang w:val="en-US"/>
        </w:rPr>
        <w:t>nagol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Н-3413008818, КПП -341301001,ОКАТМ 18624440,ОГРН 1053458080488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наименование организаци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об отказе в предоставлении сведений из реестра в случае невозможности идентификации указанного в запросе объекта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___г.                   № 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го за выдачу выписки</w:t>
        <w:tab/>
        <w:tab/>
        <w:t>__________</w:t>
        <w:tab/>
        <w:tab/>
        <w:t>_________________</w:t>
        <w:br/>
        <w:tab/>
        <w:tab/>
        <w:tab/>
        <w:tab/>
        <w:tab/>
        <w:t>(подпись)</w:t>
        <w:tab/>
        <w:tab/>
        <w:tab/>
        <w:tab/>
        <w:t>(ФИ.О.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color w:val="000000"/>
          <w:spacing w:val="9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tLeast" w:line="20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«Выдача выписки из Реестра муниципального имущества, находящегося в  собственности Наголен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7896" w:leader="none"/>
        </w:tabs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голе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36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Котельниковского муниципальн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04361, Волгоградская обл., Котельниковский р-н, х.Нагольный, ул.Центральная,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, факс (84476) 7-69-1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:  </w:t>
      </w:r>
      <w:r>
        <w:rPr>
          <w:sz w:val="24"/>
          <w:szCs w:val="24"/>
          <w:lang w:val="en-US"/>
        </w:rPr>
        <w:t>nagol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Н-3413008818, КПП -341301001,ОКАТМ 18624440,ОГРН 1053458080488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46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наименование организаци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sz w:val="24"/>
          <w:szCs w:val="24"/>
        </w:rPr>
      </w:pPr>
      <w:r>
        <w:rPr>
          <w:sz w:val="28"/>
          <w:szCs w:val="28"/>
        </w:rPr>
        <w:t>об отсутствии запрашиваемой информации в реестр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ГОЛ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НСКОГО СЕЛЬСКОГО ПОСЕЛЕНИЯ КОТЕЛЬНИКОВ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20___г.                   № 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основании  Вашего заявления от ______________ № _____________ сообщаем, что в Реестре муниципального имущества Наголенского сельского поселения Котельниковского муниципального района отсутствует информация по объекту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объект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го за выдачу выписки</w:t>
        <w:tab/>
        <w:tab/>
        <w:t>__________</w:t>
        <w:tab/>
        <w:tab/>
        <w:t>_________________</w:t>
        <w:br/>
        <w:tab/>
        <w:tab/>
        <w:tab/>
        <w:tab/>
        <w:tab/>
        <w:t>(подпись)</w:t>
        <w:tab/>
        <w:tab/>
        <w:tab/>
        <w:tab/>
        <w:t>(ФИ.О.)</w:t>
        <w:br/>
      </w:r>
    </w:p>
    <w:sectPr>
      <w:headerReference w:type="default" r:id="rId32"/>
      <w:headerReference w:type="first" r:id="rId33"/>
      <w:type w:val="nextPage"/>
      <w:pgSz w:w="11906" w:h="16838"/>
      <w:pgMar w:left="1701" w:right="794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357"/>
      <w:jc w:val="both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6FF902BDFE25612FA4EB7B7F2CC3DD866E795FBBD4973CF464A4C1BC177F5EEF6178D0973E1DF18nECCO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37:00Z</dcterms:created>
  <dc:creator>Ломова Наталия Владимировна</dc:creator>
  <dc:description/>
  <cp:keywords/>
  <dc:language>en-US</dc:language>
  <cp:lastModifiedBy>Нагольный</cp:lastModifiedBy>
  <cp:lastPrinted>2019-01-18T16:45:00Z</cp:lastPrinted>
  <dcterms:modified xsi:type="dcterms:W3CDTF">2024-08-16T05:47:00Z</dcterms:modified>
  <cp:revision>34</cp:revision>
  <dc:subject/>
  <dc:title>Утвержден постановлением</dc:title>
</cp:coreProperties>
</file>