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50215" cy="6858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отельниковского муниципального района Волгоградской област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 отнесенных к одной из категории риска на автомобильном транспорт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 (над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____________</w:t>
        <w:tab/>
        <w:t>Н.Г.Габиташви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Казакова Любовь Николаевна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(84476) 7-69-16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8:00Z</dcterms:created>
  <dc:creator>Customer</dc:creator>
  <dc:description/>
  <cp:keywords/>
  <dc:language>en-US</dc:language>
  <cp:lastModifiedBy>Нагольный</cp:lastModifiedBy>
  <cp:lastPrinted>2020-12-15T16:01:00Z</cp:lastPrinted>
  <dcterms:modified xsi:type="dcterms:W3CDTF">2022-09-19T08:02:00Z</dcterms:modified>
  <cp:revision>4</cp:revision>
  <dc:subject/>
  <dc:title>Администрация Наголенского сельского поселения</dc:title>
</cp:coreProperties>
</file>