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ство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 соблюдению </w:t>
      </w:r>
      <w:r>
        <w:rPr>
          <w:bCs/>
          <w:sz w:val="22"/>
          <w:szCs w:val="22"/>
        </w:rPr>
        <w:t xml:space="preserve">обязательных требований при осуществлении муниципального контроля за сохранностью автомобильных дорог местного значения на территории Наголенского </w:t>
      </w:r>
      <w:r>
        <w:rPr>
          <w:color w:val="000000"/>
          <w:sz w:val="22"/>
          <w:szCs w:val="22"/>
        </w:rPr>
        <w:t xml:space="preserve"> сельского поселения   Котельниковского муниципального район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ые зако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квизиты 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instrText xml:space="preserve"> HYPERLINK "http://base.garant.ru/186367/3/" \l "block_140105"</w:instrTex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</w:rPr>
              <w:t>П</w: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instrText xml:space="preserve"> HYPERLINK "http://base.garant.ru/186367/3/" \l "block_150105"</w:instrTex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</w:rPr>
              <w:t>ункт 5 части 1 статьи 15</w: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Федеральный закон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instrText xml:space="preserve"> HYPERLINK "http://base.garant.ru/12157004/2/" \l "block_1301"</w:instrTex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</w:rPr>
              <w:t>пункт 1 части 1 статьи 13</w: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казы Президента Российской Федерации, постановления 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оряжения Правительства 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2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      </w:r>
          </w:p>
        </w:tc>
      </w:tr>
      <w:tr>
        <w:trPr>
          <w:trHeight w:val="142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ные правовые акты федеральных органов исполнительно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ласти и нормативные документы федеральных орга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ной в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рмативные правовые акты администра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Наголенского сельского поселения Котельниковского муниципальн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аголенского  сельского поселения Котельниковского  муниципального района  от  23.09.2019 г. №  77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Наголенского сельского поселения Котельниковского муниципального района Волгоградской области» (с изменениями от 03.12.2019г №108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Наголе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 поселения                                                                                                      Н.Г.Габиташвили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3:00Z</dcterms:created>
  <dc:creator>первый</dc:creator>
  <dc:description/>
  <cp:keywords/>
  <dc:language>en-US</dc:language>
  <cp:lastModifiedBy>Казакова</cp:lastModifiedBy>
  <cp:lastPrinted>2010-01-18T11:34:00Z</cp:lastPrinted>
  <dcterms:modified xsi:type="dcterms:W3CDTF">2020-12-16T06:53:00Z</dcterms:modified>
  <cp:revision>7</cp:revision>
  <dc:subject/>
  <dc:title/>
</cp:coreProperties>
</file>