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ОЛ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.2022 г.                                                                                 № 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 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 на 2024 год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целях надлежащего проведения муниципального контроля в сфере </w:t>
      </w:r>
      <w:r>
        <w:rPr>
          <w:rFonts w:cs="Times New Roman" w:ascii="Times New Roman" w:hAnsi="Times New Roman"/>
          <w:spacing w:val="2"/>
        </w:rPr>
        <w:t xml:space="preserve">автомобильного транспорта, городского наземного электрического транспорта и в дорожного хозяйства в </w:t>
      </w:r>
      <w:r>
        <w:rPr>
          <w:rFonts w:cs="Times New Roman" w:ascii="Times New Roman" w:hAnsi="Times New Roman"/>
        </w:rPr>
        <w:t xml:space="preserve">границах населенных пунктов на территории Наголенского сельского поселения,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31.07.2020 N 248-ФЗ "О государственном контроле (надзоре) и муниципальном контроле в Российской Федерации", Решением Совета народных депутатов Наголенского сельского поселения «Об утверждении Положения о </w:t>
      </w:r>
      <w:bookmarkStart w:id="0" w:name="_Hlk73706793"/>
      <w:r>
        <w:rPr>
          <w:rFonts w:cs="Times New Roman" w:ascii="Times New Roman" w:hAnsi="Times New Roman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Наголенского сельского поселения Котельниковского муниципального района Волгоградской области» №46/90 от 12.08.2021 г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Наголенского сельского поселения, администрация Наголен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Программу профилактики рисков причинения вреда (ущерба)  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на 2024 год, согласно прилож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 января 2024 года и подлежит обнародованию на официальном сайте администрации Наголен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голенског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</w:t>
      </w:r>
      <w:bookmarkStart w:id="1" w:name="Par27"/>
      <w:bookmarkStart w:id="2" w:name="Par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Н.Г.Габиташвил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Наголе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. 2023 г. №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на 2024год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на территории Наголенского сельского поселения.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налитическая часть Программ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существляемого муниципального контрол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Наголенского сельского поселения осуществляется администрацией Наголенского сельского поселения (далее –Администрация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зор по виду муниципального контрол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- это деятельность органа местного самоуправления, уполномоченного на организацию и проведение на территории Наголенского сельского поселения проверок соблюдения юридическими лицами, индивидуальными предпринимателями и гражданами обязательных требований  установленных федеральными законами и законами субъектов Российской Федерации, а также муниципаль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контрольные субъек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, индивидуальные предпринимател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от 08.11.2007 № 259-ФЗ «Устав автомобильного транспорта и городского наземного электрического транспорт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нные о проведенных мероприят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на 2023 год не утверждался. Внеплановые проверки индивидуальных предпринимателей, юридических лиц и граждан в сфере муниципального контроля по благоустройству в 2023 году не проводилис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подконтрольных субъектов в сфере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Наголенского сельского поселения</w:t>
      </w:r>
      <w:r>
        <w:rPr>
          <w:rFonts w:eastAsia="Times New Roman" w:cs="Times New Roman" w:ascii="Times New Roman" w:hAnsi="Times New Roman"/>
        </w:rPr>
        <w:t xml:space="preserve">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непонимание необходимости исполнения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Наголенского сельского поселения</w:t>
      </w:r>
      <w:r>
        <w:rPr>
          <w:rFonts w:eastAsia="Times New Roman" w:cs="Times New Roman" w:ascii="Times New Roman" w:hAnsi="Times New Roman"/>
        </w:rPr>
        <w:t xml:space="preserve">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отсутствие информирования подконтрольных субъектов о требованиях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Наголенского сельского посел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отсутствие системы обратной связи с подконтрольными субъектами по вопросам применения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Наголенского сельского поселения</w:t>
      </w:r>
      <w:r>
        <w:rPr>
          <w:rFonts w:eastAsia="Times New Roman" w:cs="Times New Roman" w:ascii="Times New Roman" w:hAnsi="Times New Roman"/>
        </w:rPr>
        <w:t>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Цели и задачи Программ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и Программ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го понимания обязательных требований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у всех участников контро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 и необходимых мерах по их исполнению.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зультаты профилактической работы Администрации включаются в Доклад об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аголенского сельского поселения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за 2024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3209"/>
        <w:gridCol w:w="2106"/>
        <w:gridCol w:w="1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№</w:t>
            </w:r>
          </w:p>
          <w:p>
            <w:pPr>
              <w:pStyle w:val="Pt00000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Наименование меро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ведения о мероприят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Ответственный исполн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 xml:space="preserve">1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Pta0000004"/>
                <w:szCs w:val="24"/>
              </w:rPr>
              <w:t xml:space="preserve">Информирование контролируемых и иных заинтересованных лиц </w:t>
            </w:r>
          </w:p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вопросам соблюдения обязательных требований </w:t>
            </w:r>
          </w:p>
          <w:p>
            <w:pPr>
              <w:pStyle w:val="ConsPlus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rPr/>
            </w:pPr>
            <w:r>
              <w:rPr>
                <w:rStyle w:val="Pta0000004"/>
                <w:sz w:val="24"/>
                <w:szCs w:val="24"/>
              </w:rPr>
              <w:t>Информирование</w:t>
            </w:r>
            <w:r>
              <w:rPr>
                <w:rStyle w:val="Pta0000004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контролируемых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и иных заинтересованных лиц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посредством размещения на своем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официальном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айте в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ind w:left="105" w:right="122" w:hanging="0"/>
              <w:rPr/>
            </w:pPr>
            <w:r>
              <w:rPr>
                <w:sz w:val="24"/>
                <w:szCs w:val="24"/>
              </w:rPr>
              <w:t>«Интернет» (далее – офи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ableParagraph"/>
              <w:spacing w:lineRule="auto" w:line="276" w:before="36" w:after="0"/>
              <w:ind w:left="105" w:right="309" w:hanging="0"/>
              <w:rPr/>
            </w:pPr>
            <w:r>
              <w:rPr>
                <w:sz w:val="24"/>
                <w:szCs w:val="24"/>
              </w:rPr>
              <w:t>кабинеты контролируемых лиц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uto" w:line="276"/>
              <w:ind w:left="105" w:right="1003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: сведени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TableParagraph"/>
              <w:spacing w:lineRule="auto" w:line="276"/>
              <w:ind w:left="105" w:right="187" w:hanging="0"/>
              <w:rPr/>
            </w:pPr>
            <w:r>
              <w:rPr>
                <w:sz w:val="24"/>
                <w:szCs w:val="24"/>
              </w:rPr>
              <w:t>требований с изложением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в простом и поня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ta0000004"/>
                <w:rFonts w:cs="Times New Roman" w:ascii="Times New Roman" w:hAnsi="Times New Roman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</w:t>
            </w:r>
            <w:r>
              <w:rPr>
                <w:rStyle w:val="Pta0000004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раницах населенных пунктов Наголенского сельского поселения и предлагает принять меры по обеспечению соблюдения обязательных требований.   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000006"/>
              </w:rPr>
              <w:t>К</w:t>
            </w:r>
            <w:r>
              <w:rPr>
                <w:rStyle w:val="Pta0000004"/>
              </w:rPr>
              <w:t>онсульт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2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В течение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ind w:hanging="8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контролируемых лиц, приступающих к осуществлению деятельности </w:t>
            </w:r>
            <w:r>
              <w:rPr>
                <w:rFonts w:cs="Times New Roman" w:ascii="Times New Roman" w:hAnsi="Times New Roman"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</w:rPr>
              <w:t>границах населенных пунктов Наголенского сельского поселения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 , а также статьей 50 Федерального закона Федерального закона от 31.07.2020 № 248-ФЗ.</w:t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торой квартал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rFonts w:ascii="Times New Roman" w:hAnsi="Times New Roman" w:cs="Times New Roman"/>
        </w:rPr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аголенс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аголен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Наголен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5:00Z</dcterms:created>
  <dc:creator>Баранова Елена Николаевна</dc:creator>
  <dc:description/>
  <cp:keywords/>
  <dc:language>en-US</dc:language>
  <cp:lastModifiedBy>Нагольный</cp:lastModifiedBy>
  <cp:lastPrinted>2022-10-14T11:41:00Z</cp:lastPrinted>
  <dcterms:modified xsi:type="dcterms:W3CDTF">2023-09-13T10:38:00Z</dcterms:modified>
  <cp:revision>22</cp:revision>
  <dc:subject/>
  <dc:title> </dc:title>
</cp:coreProperties>
</file>