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е зако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418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квизиты а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186367/3/" \l "block_140105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П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186367/3/" \l "block_150105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ункт 5 части 1 статьи 15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едеральный закон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12157004/2/" \l "block_1301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пункт 1 части 1 статьи 13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азы Президента Российской Федерации, постановления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ряжения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</w:tc>
      </w:tr>
      <w:tr>
        <w:trPr>
          <w:trHeight w:val="14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е правовые акты федеральных органов исполнительн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асти и нормативные документы федеральных орга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ной в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ные правовые акты администр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Наголенского сельского поселения Котельниковского муниципальн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голенского  сельского поселения Котельниковского  муниципального района  от  23.09.2019 г. №  77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Наголенского сельского поселения Котельниковского муниципального района Волгоград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1:00Z</dcterms:created>
  <dc:creator>Казакова</dc:creator>
  <dc:description/>
  <cp:keywords/>
  <dc:language>en-US</dc:language>
  <cp:lastModifiedBy>Казакова</cp:lastModifiedBy>
  <dcterms:modified xsi:type="dcterms:W3CDTF">2020-06-08T07:22:00Z</dcterms:modified>
  <cp:revision>4</cp:revision>
  <dc:subject/>
  <dc:title/>
</cp:coreProperties>
</file>