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Г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ТЕЛЬНИ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7.08.2021 г.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утверждении формы проверочного листа (списка контрольных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осуществлении муниципального жилищного контроля на территории Наголенского сельского поселения Котельнико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N 177 «Об утверждении общих требований к разработке и утверждению проверочных листов (списков контрольных вопросов)», Уставом Наголенского сельского поселения Котельниковского муниципального района Волгоградской области, решением Совета народных депутатов Наголенского сельского поселения Котельниковского муниципального района Волгоградской области от 12.08.2021 г. № 46/88 «</w:t>
      </w:r>
      <w:r>
        <w:rPr>
          <w:rFonts w:cs="Times New Roman" w:ascii="Times New Roman" w:hAnsi="Times New Roman"/>
          <w:bCs/>
          <w:sz w:val="26"/>
          <w:szCs w:val="28"/>
        </w:rPr>
        <w:t xml:space="preserve">Об утверждении положения  о муниципальном жилищном </w:t>
      </w:r>
      <w:r>
        <w:rPr>
          <w:rFonts w:cs="Times New Roman" w:ascii="Times New Roman" w:hAnsi="Times New Roman"/>
          <w:sz w:val="26"/>
          <w:szCs w:val="28"/>
        </w:rPr>
        <w:t>контроле  на территории Наголенского сельского поселения Котельниковского муниципального района Волгоградской области» администрация Наголенского сельского поселения  Котельниковского муниципального района Волгоград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ет:</w:t>
      </w:r>
    </w:p>
    <w:p>
      <w:pPr>
        <w:pStyle w:val="ConsPlusNormal1"/>
        <w:spacing w:before="240" w:after="12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Утвердить прилагаемую форму проверочного листа (списка контрольных вопросов), при осуществлении муниципального жилищного на территории Наголенского сельского поселения Котельниковского муниципального района Волгоградской области.</w:t>
      </w:r>
    </w:p>
    <w:p>
      <w:pPr>
        <w:pStyle w:val="ConsPlusNormal1"/>
        <w:spacing w:before="0" w:after="120"/>
        <w:ind w:firstLine="550"/>
        <w:jc w:val="both"/>
        <w:rPr/>
      </w:pPr>
      <w:r>
        <w:rPr>
          <w:rStyle w:val="Blk"/>
          <w:sz w:val="26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sz w:val="26"/>
          <w:szCs w:val="28"/>
        </w:rPr>
        <w:t>Глава Наголенского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>
          <w:rStyle w:val="Blk"/>
          <w:sz w:val="26"/>
          <w:szCs w:val="28"/>
        </w:rPr>
        <w:t>сельского поселения                                                                Н.Г.Габиташвили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Style w:val="Blk"/>
          <w:sz w:val="26"/>
          <w:szCs w:val="28"/>
        </w:rPr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лен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1г. № 39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Форма проверочного лист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емого при осуществлении муниципального жилищ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контрольного (надзорного) органа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оверочный лист утвержден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ленского сельского поселения от 17.08.2021г. № 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именование контрольного (надзорного) мероприятия: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распоряжения руководителя органа местного самоуправления о проведении контрольного (надзорного) мероприятия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лжность, фамилия и инициалы должностного лица администрации сельского поселения, проводящего контрольное (надзорное) мероприятие и заполняющего проверочный лист: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5"/>
        <w:gridCol w:w="3764"/>
        <w:gridCol w:w="1423"/>
      </w:tblGrid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в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в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4 ст. 1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Ф (далее – ЖК РФ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4 ст. 1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1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, ч. 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6.2 ст. 1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е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р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"а", "б", "е" п. 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п.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№ 170;</w:t>
            </w:r>
          </w:p>
          <w:p>
            <w:pPr>
              <w:pStyle w:val="Normal"/>
              <w:autoSpaceDE w:val="false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и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в" п. 148(2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в" п. 148(2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е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устранению завалов в дымовых канал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проведение аварийного обслуживания лифта (лиф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24,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24,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autoSpaceDE w:val="false"/>
              <w:rPr/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6 (1)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з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е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в" пункта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г" п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а" п. 148.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ли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д" пункта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олодное вод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горячее вод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одоотвед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электр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газоснабж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топление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обращение с твердыми коммунальными отходами?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с" пункта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91;</w:t>
            </w:r>
          </w:p>
          <w:p>
            <w:pPr>
              <w:pStyle w:val="Normal"/>
              <w:rPr/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п. 2.6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6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N 17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п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ся ли товариществом или кооперат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п. "а" п. 32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,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37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авил N 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8" Type="http://schemas.openxmlformats.org/officeDocument/2006/relationships/hyperlink" Target="consultantplus://offline/ref=206D133E99E7DA306EBE007AE5DDFD1A54CEA5D851832E7C27A34BF8EF4BF25A6AF282B5C78C9492153E0948A3yDu8F" TargetMode="External"/><Relationship Id="rId19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0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1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2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3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4" Type="http://schemas.openxmlformats.org/officeDocument/2006/relationships/hyperlink" Target="consultantplus://offline/ref=206D133E99E7DA306EBE007AE5DDFD1A55C5ABD652842E7C27A34BF8EF4BF25A78F2DABECDD8DBD6462D0A48BFD9B172A30AA2y7u4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7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8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2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5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1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8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6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6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4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7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1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5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1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3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9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0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1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7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9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5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6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7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5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7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8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9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0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1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2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3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4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1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2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3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4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5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6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7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8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9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0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1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2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3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4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5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6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8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6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7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1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7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0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5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6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2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1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9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7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5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7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8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9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0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1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2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3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4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1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9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7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2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3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1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9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7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49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4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0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1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3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1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9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1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2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3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4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6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3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4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2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0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8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6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4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1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2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4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5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6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7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9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0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1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3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5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6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7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8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9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0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2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3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4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6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7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5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1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3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8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0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5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8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4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5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0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1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2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4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6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1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4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7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0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4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7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8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6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2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7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0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2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3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7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8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0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1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2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3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4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5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6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7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8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79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0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1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2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3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4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5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6" Type="http://schemas.openxmlformats.org/officeDocument/2006/relationships/numbering" Target="numbering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6:00Z</dcterms:created>
  <dc:creator>Казакова</dc:creator>
  <dc:description/>
  <cp:keywords/>
  <dc:language>en-US</dc:language>
  <cp:lastModifiedBy>Казакова</cp:lastModifiedBy>
  <dcterms:modified xsi:type="dcterms:W3CDTF">2021-08-18T11:56:00Z</dcterms:modified>
  <cp:revision>7</cp:revision>
  <dc:subject/>
  <dc:title/>
</cp:coreProperties>
</file>