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Г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95" w:leader="none"/>
        </w:tabs>
        <w:jc w:val="left"/>
        <w:rPr>
          <w:rFonts w:ascii="Times New Roman" w:hAnsi="Times New Roman" w:cs="Times New Roman"/>
          <w:color w:val="000000"/>
        </w:rPr>
      </w:pPr>
      <w:r>
        <w:rPr/>
        <w:tab/>
      </w:r>
      <w:r>
        <w:rPr>
          <w:rFonts w:cs="Times New Roman" w:ascii="Times New Roman" w:hAnsi="Times New Roman"/>
          <w:color w:val="000000"/>
        </w:rPr>
        <w:t>От 28.05.2012 года</w:t>
        <w:tab/>
        <w:tab/>
        <w:tab/>
        <w:t>№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Наг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иё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ода №210-ФЗ «Об организации представления государственных и муниципальной услуг», Федеральным законом от 06.10.2003 года №131-ФЗ «Об общих принципах организации местного самоуправления в Российской Федерации», постановлением Главы Наголенского сельского поселения от 11.03.2012 года №10 «О порядке разработки и утверждения административных регламентов предоставления муниципальных услуг», Уставом  Нагол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администрацией Наголенского сельского поселения Котельниковского муниципального района Волгоградской области муниципальной услуги «Приём заявлений и выдача документов о согласовании переустройства и (или) перепланировки жилого помещения»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законную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аголенского </w:t>
              <w:br/>
              <w:t xml:space="preserve">сельского поселения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абиташвили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/>
      </w:pPr>
      <w:r>
        <w:rPr>
          <w:rFonts w:cs="Times New Roman" w:ascii="Times New Roman" w:hAnsi="Times New Roman"/>
          <w:bCs/>
        </w:rPr>
        <w:t>Предоставления администрацией Наголенского сельского посе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44" w:leader="dot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tabs>
          <w:tab w:val="clear" w:pos="708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по тексту – муниципальная услуга)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ой услуги осуществляется в отношении жилых помещений, для которых требуется проведение переустройства и (или) перепланиро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 другого оборудования, требующие внесения изменения в технический паспорт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устройство жилого помещения включает в себ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бытовых электроплит взамен газовых плит или кухонных очагов, перенос нагревательных сантехнических и газовых приборов,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"джакузи"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а жилого помещения представляет собой изменение его конфигурации, требующее внесения изменения  в технический паспорт жилого помещ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ланировка жилого помещения включает в себ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 и разборка перегородок, перенос и устройство дверных проемов, разукрупнение или укрупнение</w:t>
      </w:r>
      <w:r>
        <w:rPr/>
        <w:t xml:space="preserve"> </w:t>
      </w:r>
      <w:r>
        <w:rPr>
          <w:rFonts w:cs="Times New Roman" w:ascii="Times New Roman" w:hAnsi="Times New Roman"/>
        </w:rPr>
        <w:t>многокомнатных квартир, устройство дополнительных кухонь и санузлов, расширение жилой площади за счет вспомогательных помещений, ликвидация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о и (или) перепланировка помещений не могут затраг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и другие характеристики надежности и безопасности переустраиваемых, перепланируемых помещений, иных помещений, жилого дома в цел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садов жилых домов, в том числе фасадов встроенных в них пристроенных к ним не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смежн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части общего имущества в многоквартирном жил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жилого помещения может затрагивать объединение собственником смежных помещений, принадлежащих ему на праве собственности в многоквартирном жилом доме, и разделение на два или более помещения. Если подобные изменения влекут за собой изменение границ или размера общего имущества многоквартирном жилом доме или изменения долей в праве общей собственников на общее имущество в этом доме, необходимо письменное согласие всех собственников многоквартирного жилого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изменения помещений, затрагивающие конструктивные и другие характеристики надежности и безопасности переустраиваемых, перепланируемых и реконструируемых жилых помещений, жилого дома в целом (в том числе реконструкция, капитальный ремонт), проводится в соответствии с главой 6 Градостроительного кодекса Российской Федерации и настоящим административным регламентом не рассматриваютс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гласование проектной документации с комитетом по градостроительству и архитектуре не требуется, если отсутствует необходимость получения при переустройстве, перепланировке, реконструкции жилых помещений разрешения на 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разработан в целях соблюдения основных принципов предоставления муницип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за предоставлением муниципального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взимания платы за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тивный регламент предусматривает реализацию прав заявителей при получении муниципальной услуг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полную, актуальную, достоверную информацию о порядке предоставления муниципальной услуги, в том числе в электронном формат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лугу в электронной форме, если это не запрещено законом, а также в иных формах, предусмотренных законодательством по выбор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1.5. Заявителем на получение муниципальной услуги (далее по тексту - заявитель) является физические и юридические лица, либо их уполномоченные представители, обратившиеся в Администрацию с запросом о предоставлении муниципальной услуги, выраженным в устной, письменной, а также в форме электронного документа, являющиеся собственниками соответствующего жилого помещения, а так же наниматель переустраиваемого и (или) перепланируемого жилого помещения по договору социального найма,  уполномоченный  наймодателем на представление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 порядке предоставления муниципаль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лучения консультации о процедуре предоставления муниципальной услуги заявители обращаются: лично или по телефонам к специалисту администрации, ответственному за предоставление муниципальной услуги, а так же в письменном виде почтой или электрон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Администрации: 404361, Волгоградская область, Котельниковский район, х. Нагольный, улица Центральная, 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84476) 7-69-1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8 (84476) 7-69-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Администрации, органа предоставляющего муниципальную услугу: </w:t>
      </w:r>
      <w:r>
        <w:rPr>
          <w:rStyle w:val="Bmailpersonname"/>
          <w:rFonts w:cs="Times New Roman" w:ascii="Times New Roman" w:hAnsi="Times New Roman"/>
          <w:sz w:val="24"/>
          <w:szCs w:val="24"/>
          <w:u w:val="single"/>
          <w:lang w:val="en-US"/>
        </w:rPr>
        <w:t>nagoln</w:t>
      </w:r>
      <w:r>
        <w:rPr>
          <w:rStyle w:val="Bmailpersonname"/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Style w:val="Bmailpersonname"/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Style w:val="Bmailpersonname"/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Style w:val="Bmailpersonname"/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– с 8.00 до 17.00 час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</w:t>
      </w:r>
    </w:p>
    <w:p>
      <w:pPr>
        <w:pStyle w:val="Style19"/>
        <w:tabs>
          <w:tab w:val="clear" w:pos="708"/>
          <w:tab w:val="left" w:pos="567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на официальном сайте Администрации Котельниковского муниципального района Волгоградской области. Официальный сайт Администрации Котельниковского муниципального района Волгоградской области: http:kotelnikovo-region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тветственным за предоставление муниципальной услуги является специалист администрации Наголенского сельского поселения, на которого возложены соответствующие полномочия (далее по тексту – специалист администра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заявителей, прием от них заявлений (запросов),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.00 до 12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Муниципальная услуга предоставляется путем направления заявителем запроса (заявления) и документов, необходимых для предоставления муниципальной услуги, в Администрацию в устной, письменной, а также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подачи запроса (заявления) и документов, необходимых для предоставления муниципальной услуги, осуществляется заявител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Специалист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. Прием заявителей осуществляется специалистом администрации в порядке очеред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администрации, предлагает заявителю обратиться за необходимой информацией в письменном виде, либо назначает другое удобное для заявителя время, для устного консуль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существляющий прием и информирование, должен корректно, внимательно и в вежливой форме относиться к заявителям, не унижая их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консультирование при обращении заявителя в Администрацию осуществляется путем направления ответов почтовым от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1. С момента приема документов, заявления (запроса) заявитель имеет право получить сведения о ходе предоставления ему муниципальной услуги при личном обращении к специалисту администрации, по телефону либо посредством электронной почты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 (запрос, заявле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right" w:pos="9344" w:leader="dot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именование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  <w:b/>
          <w:bCs/>
        </w:rPr>
        <w:t>Наименование органа, предоставляющего муниципальную услугу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рганом, предоставляющим муниципальную услугу, является Администрация Наголенского сельского поселения Котельниковского муниципального района Волгоградской области (далее по тексту – Администрац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тветственным за исполнением муниципальной услуги является специалист администрации Наголенского сельского поселения, с возложенными на него обязанностями по предоставлению данной муниципальной услуги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пециалист не вправе требовать с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 решение о согласовании или об отказе в согласовании перепланировки и (или) переустройства жилого помещения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  <w:b/>
          <w:bCs/>
        </w:rPr>
        <w:t xml:space="preserve">Срок предоставления муниципальной услуги 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предоставления муниципальной услуги не более 45 дней со дня представления заявления и всех необходимых документов для предоставления муниципальной услуги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2.5. </w:t>
      </w:r>
      <w:r>
        <w:rPr>
          <w:rFonts w:cs="Times New Roman" w:ascii="Times New Roman" w:hAnsi="Times New Roman"/>
          <w:b/>
          <w:bCs/>
        </w:rPr>
        <w:t>Правовые основания для предоставления муниципальной услуги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осуществляется в соответствии: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6. 2006г. N59-ФЗ "О порядке рассмотрения обращений граждан Российской Федерации"("Российская газета", N95, 05.05.2006; ст.2060 Собрания законодательства Российской Федерации от 08.05.2006 N19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07.1997г. N122-ФЗ "О государственной регистрации прав на недвижимое имущество и сделок с ним" (Собрание законодательства Российской Федерации от 1998г., N29, ст.3400; от 2001г., N46, ст.4308; от 2002г., N7, ст.629; от 2002г., N52 (ч.I), ст.5135; от 2004г., N6, ст.406; от 2004г., N27, ст.2711; от 2004г., N45, ст.4377; от 2005г., N 1 (ч.I), ст.40; 2005, N1 (ч.I)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.07.2010г. № 210-ФЗ «Об организации предоставления государственных и муниципальных услуг» (опубликовано в «Российской газете» от 30 июля 2010 года № 168, в Собрании законодательства Российской Федерации от 2 августа 2010 года № 31 ст. 4179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становлением Правительства РФ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опубликовано в «Российской газете» от 6 мая 2005 года № 95, в Собрании законодательства Российской Федерации от 9 мая 2005 года № 19 ст. 1812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осстроя Российской Федерации от 27 сентября 2003 года № 170 «Об утверждении Правил и норм технической эксплуатации жилищного фонда» (опубликован в «Российской газете» от 23 октября 2003 года № 21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ереустройства и (или) перепланировки жилого помещения собственник данного помещения или уполномоченное им лицо, предоставляет в Администрацию (по месту нахождения переустраиваемого и (или) перепланируемого жилого помещения) для согласования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(утвержденной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) приложение №1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9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дминистрации не вправе требовать представление других документов, кроме документов установленных п.2.6 настоящего регламента. 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b/>
        </w:rPr>
        <w:t>2.7. Исчерпывающий перечень оснований для отказа в приеме заявления о предоставлении муниципальной услуги.</w:t>
      </w:r>
    </w:p>
    <w:p>
      <w:pPr>
        <w:pStyle w:val="Normal"/>
        <w:spacing w:lineRule="atLeast" w:line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прием и регистрацию документов заявителя, вправе отказать в приеме заявления в случае:</w:t>
      </w:r>
    </w:p>
    <w:p>
      <w:pPr>
        <w:pStyle w:val="Normal"/>
        <w:spacing w:lineRule="atLeast" w:line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spacing w:lineRule="atLeast" w:line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документа, подтверждающего полномочия представителя заинтересованного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я определенных п.2.6 административного регламент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документов в ненадлежащи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оответствие проекта переустройства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.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не должно превышать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Срок регистрации запроса заявителя в течение 20 мину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2. Требования к помещениям, в которых предоставляются муниципальные услуги, к местам ожидания и приема заявителей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беспечивать свободный доступ заявителя к специалистам администрации, предоставляющим муниципальную услугу. Вход в помещение должен быть оборудован информационной табличкой, содержащей Ф.И.О. специалиста администрации, предоставляющего муниципальную услугу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Места для ожидания в очереди должны быть оборудованы стульями, скамьями. Количество мест ожидания определяется исходя из фактической нагрузки и возможностей для их размещения в здании. Здание оборудуется противопожарной системой, средствами пожаротушения, системой охраны. На видном месте размещаются схемы расположения средств пожаротушения и путей эвакуации посетителей и специалистов. Каждое рабочее место специалиста должно быть оборудовано личными настольными табличками, персональным компьютером с возможностью доступа к необходимым информационным базам данных, печатающим устройством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казателям доступности и качества предоставления Администрацией муниципальной услуги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боснованных жалоб на действие (бездействие) специалистов админ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ность информации о предоставлении муниципальной услуги. </w:t>
      </w:r>
    </w:p>
    <w:p>
      <w:pPr>
        <w:pStyle w:val="Normal"/>
        <w:spacing w:before="0" w:after="0"/>
        <w:ind w:right="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писание 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" включает в себя выполнение следующих административных процеду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ления и документов (регистрация, выдача расписк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и представленных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ение завершения переустройства и (или) перепланировки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Прием заявления и документов (регистрация, выдача распис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 осуществляется специально назначенным должностным лицом (далее – Специалист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личное обращение заявителя в Администрацию с заявлением (приложение 1 к регламенту) и приложенными к нему документами, предусмотренными пунктом 2.6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Регламента, либо путем направления по почт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едмет обращения, личность заявителя, в том числе в случае личного обращения заявителя проверяет документ, удостоверяющий его личность, полномочия, в том числе полномочия представителя действовать от его им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заявление и передает его на подпись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подлинник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ступившем заявлении гражданина о переустройстве и (или) перепланировки делает отметку о его принятии с обязательным указанием даты и времени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оступившее заявление в журнале регистрации заявл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расписку заявителю в получении заявления и приложенных к нему документов с указанием их перечня и даты их получения (приложение 2 к настоящему Регламенту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выдается заявителю, а второй – приобщается к поступившим документ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выполнения действия – 30 м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административной процедуры – регистрация поступившего заявления и необходимых к нему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2. Рассмотрение заявления и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документы передаются должностным лицом, принявшим указанные заявление и документы, по описи должностному лицу Администрации, ответственному за проверку представленных документов на соответствие требованиям, установленным настоящим Регламентом (далее – Специалист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в течении 1 рабочего дня после получения заявления и прилагаемых к нему документов осуществляет проверку комплектности представленных документов, установленных пунктом 2.6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олного перечня документов прилагаемых к заявлению в соответствии с пунктом 2.6 настоящего Регламента, необходимых для получения решения о согласовании переустройства и (или) перепланировки жилого помещения, заявителю отказывается в выдаче решения о согласовании переустройства и (или) перепланировки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3 следующих дней решение об отказе в согласовании переустройства и (или) перепланировки жилого помещения  за подписью Главы поселения  направляется письмом  в адрес заявителя, либо выдается на руки заяви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полного комплекта документов, необходимых для выдачи решения о согласовании переустройства и (или) перепланировки жилого помещения, предусмотренного пунктом 2.6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Регламента, данное заявление с прилагаемым пакетом документов проверяется на соответствие требованиям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ответствия проекта переустройства и (или) планировки жилого помещения требованиям законодательства Российской Федерации заявителю в течении 3 рабочих дней со дня принятия Администрацией решения о согласовании переустройства и (или) перепланировки жилого помещения направляется либо выдается документ, подтверждающий принятие указанного решения по форме, утвержденной Постановлением Правительства РФ от 28.04.2005 г. № 266 «Об утверждении формы заявления о переустройстве и (или) перепланировки жилого помещения» (приложение 3 к настоящему Регламент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наличии оснований для отказа в согласовании переустройства и (или) перепланировки жилого помещения, предусмотренных пунктом 2.8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Регламента, Администрацией принимается постановление об отказе в согласовании переустройства и (или) перепланировки жилого помещения, копия которого в течении 3 рабочих дней со дня принятия направляется заявителю или выдается заявителю на руки (приложение 4 к настояще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гласовании переустройства и (или) перепланировки жилого помещения оформляется в трех экземпляр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экземпляра решения о согласовании переустройства и (или) перепланировки жилого помещения выдаются на руки либо направляются письмом заявителю, один экземпляр остается в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3. Подтверждение завершения переустройства и (или) перепланировки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шение переустройства и (или) перепланировки жилого помещения подтверждается актом приемочной комиссии (далее – Комиссия), создаваемой распоряжение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 Заявителем согласовывается время и дата осмотра Комиссией жилого помещения после завершенных работ по переустройству и (или) перепланировке. Согласование с Заявителем времени и даты осмотра может быть в письменной форме, по телефону или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смотра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рушении при переустройстве и (или) перепланировке проектной документации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яется в трех экземплярах и подписывается всеми членами Комиссии и утверждается главой поселения (приложение 5 к настоящему Регламенту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Комиссии направляется Специалистом Администрации в орган или организацию, осуществляющие государственный учет объектов недвижимого имущества в соответствии с Федеральным законом от 24.07.2007 №221- ФЗ «О государственном кадастре недвижимост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Комиссией установлено несоответствие переустройства и (или) перепланировки проектной документации, Специалист формирует на официальном бланке Администрации письменное сообщение об отказе в подтверждении завершения переустройства и (или) перепланировки жилого помещения (далее – отказ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казе указываются: наименование органа местного самоуправления, адрес, фамилия, имя, отчество Заявителя, причины, послужившие основанием для принятия решения об отказе, а также возможность Заявителя обжаловать его в судебном порядке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одтверждении завершения переустройства и (или) перепланировки жилого помещения подписывается главой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ыдается непосредственно заявителю или путем направления по поч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й 10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Блок-схема последовательности административных действий (процедур) при предоставлении муниципальной услуги представлена в приложении 6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4.1. Специалист администрации, участвующий в предоставлении муниципальной услуги, несет персональную ответственность за полноту и качество ее предоставления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его в предоставлении муниципальной услуги, устанавливается в их должностных инструкциях в соответствии с требованиями нормативных правовых актов Российской Федерации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4.2. Текущий контроль за полнотой и качеством предоставления муниципальной услуги, за соблюдением и исполнением специалистом администрации, участвующим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по тексту - текущий контроль), осуществляется Главой поселения, а также Главой Котельнико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Текущий контроль осуществляется путем проведения, Главой поселения,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а администрации, участвующим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Периодичность осуществления текущего контроля устанавливается Главой поселе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4.3. Осуществление текущего контроля осуществляется в соответствии со следующими требованиями: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- проведение текущего контроля в форме плановых и внеплановых проверок;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- проведение плановых проверок не реже одного раза в три года;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- проведение внеплановых проверок по письменным обращениям заявителя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Для проверки соблюдения и исполнения специалистом администрации положений Административного регламента, решением Администрации формируется комиссия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В ходе текущего контроля проводятся комплексные и тематические проверки. При проведении комплексной проверки осуществляется контроль над предоставлением муниципальной услуги в целом, при проведении тематической проверки осуществляется контроль над осуществлением определенной административной процедуры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4.4. По результатам проведенных проверок, в случае выявления нарушений прав физических и (или) юридических лиц действиями (бездействием) специалиста администрации, участвующего в предоставлении муниципальной услуги, виновное лицо привлекается к ответственности в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4.5. Контроль за предоставлением муниципальной услуги может осуществляться со стороны граждан, их объединений и организаций путем направления в адрес Администрации: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- предложений о совершенствовании нормативных правовых актов, регламентирующих исполнение специалистом администрации муниципальной услуги;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- сообщений о нарушении законов и иных нормативных правовых актов, недостатках в работе специалиста администрации;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- жалоб по фактам нарушения  специалистом администрации, прав, свобод или законных интересов граждан.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V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5.1. Заявитель может обратиться с жалобой в том числ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нарушение срока регистрации заявления (запроса)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Жалоба может быть направлена по почте, через многофункциональный центр, с использованием официального сайта Администрации, а также может быть принята при личном приеме заявителя руководителем Администраци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Жалоба должна содержать: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сведения об обжалуемых решениях и действиях (бездействии) органа, предоставляющего муниципальную услугу, должностного лица, либо муниципального служащего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5.3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5.4. По результатам рассмотрения жалобы Администрация принимает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тказывает в удовлетворении жалобы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5.5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устройства и (ил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планировки жилого помещ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8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610"/>
      </w:tblGrid>
      <w:tr>
        <w:trPr>
          <w:trHeight w:val="48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>
          <w:trHeight w:val="503" w:hRule="atLeast"/>
        </w:trPr>
        <w:tc>
          <w:tcPr>
            <w:tcW w:w="4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623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9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)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50" w:leader="non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650" w:leader="non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180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жилого помещения: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ый адрес: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488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и) жилого помещения: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788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разрешить</w:t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нировку — нужное указать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и</w:t>
            </w:r>
          </w:p>
        </w:tc>
        <w:tc>
          <w:tcPr>
            <w:tcW w:w="8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10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/>
            </w:pPr>
            <w:r>
              <w:rPr/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ни.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х;</w:t>
            </w:r>
          </w:p>
        </w:tc>
      </w:tr>
    </w:tbl>
    <w:p>
      <w:pPr>
        <w:pStyle w:val="TextBodyIndent"/>
        <w:spacing w:lineRule="atLeast" w:line="0" w:before="0" w:after="0"/>
        <w:jc w:val="both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х;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х;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х;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выписки из уставов и др.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Fonts w:cs="Times New Roman" w:ascii="Times New Roman" w:hAnsi="Times New Roman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 _ _ _ _ _ _ _ _ _ _ _ _ _ _ _ _ _ _ _ _ _ _ _ _ _ _ _ _ _ _ _ _ _ _ _ _ 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устройства и (ил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планировки жилого помещ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Рас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>
          <w:trHeight w:val="269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устройства и (или)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планировки жилого помещ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ОЛЕНСКОГО СЕЛЬСКОГО ПОСЕЛЕ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гласовании переустрой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280" w:after="0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Установи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before="280" w:after="0"/>
        <w:rPr/>
      </w:pP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280" w:after="0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280" w:after="0"/>
        <w:rPr/>
      </w:pPr>
      <w:r>
        <w:rPr/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го согла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 получения решения личн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, направившего решение в адрес заявителя (ей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устройства и (ил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планировки жилого помещ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tLeast" w:line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гласовании переустройства и (или) перепланировк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илого по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бращением 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 намерении провести  перепланировку, переустройство (нужное подчеркнуть) жилых помещений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ых (принадлежащих) (ненужное зачеркнуть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 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 на переустраиваемое 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) перепланируемое жилое помещение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документов  принято решение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согласовании 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х  помещений  в   соответствии  с  представленным  проектом проектной документацией)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жилое помещение  в перепланированном состоянии возможно на основании решения су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 органа, осуществляющего согласование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: "__" ______ 20_ г. _______________________________________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лучателя, в случае получения лично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устройства и (ил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планировки жилого помещ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22"/>
        <w:spacing w:lineRule="atLeast" w:line="0"/>
        <w:ind w:left="0" w:right="0" w:firstLine="720"/>
        <w:jc w:val="center"/>
        <w:rPr/>
      </w:pPr>
      <w:r>
        <w:rPr>
          <w:sz w:val="24"/>
          <w:szCs w:val="24"/>
        </w:rPr>
        <w:t>о подтверждении завершения переустройства и (или) перепланировки жилого помещения, расположенного в жилом доме.</w:t>
      </w:r>
    </w:p>
    <w:p>
      <w:pPr>
        <w:pStyle w:val="Style22"/>
        <w:spacing w:lineRule="atLeast" w:line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</w:rPr>
        <w:t>Приемочная комиссия в составе, утвержденном распоряжением Администрации Наголенского сельского поселения  от ________________№_________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комиссии: 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одрядной организаци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оектной организации;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4"/>
          <w:szCs w:val="24"/>
        </w:rPr>
        <w:t>в присутствии собственника помещения _________________________ произвела осмотр жилого помещения, расположенного  по  адресу_______________________________________________</w:t>
      </w:r>
    </w:p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  следующее:</w:t>
      </w:r>
    </w:p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Заявителем _________________________ предъявлено к приемке в эксплуатацию после переустройства и (или) перепланировки жилое помещение ______________________________, расположенное по адресу ____________________________________________________________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4"/>
          <w:szCs w:val="24"/>
        </w:rPr>
        <w:t>2. Переустройство и (или) перепланировка произведена на основании  постановления Администрации Наголенского сельского поселения Котельниковского муниципального района Волгоградской области от ___________________ № _____ «О согласовании переустройства и (или) перепланировки жилого помещения» и в соответствии с проектом.</w:t>
      </w:r>
    </w:p>
    <w:p>
      <w:pPr>
        <w:pStyle w:val="2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ная документация на переустройство и (или) перепланировку жилого помещения разработана ____________________________________, лицензия  ________________ </w:t>
      </w:r>
    </w:p>
    <w:p>
      <w:pPr>
        <w:pStyle w:val="2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ы по перепланировке производились подрядной организацией _________________, согласно договору подряда от ___________________, выполнены в соответствии с проектной документацией и с соблюдением требований строительных регламентов. Акты на скрытые работы от _______________ об ____________________________________.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бот)</w:t>
      </w:r>
    </w:p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помещения до перепланиров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71"/>
        <w:gridCol w:w="521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помещения до перепланир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сновные показатели помещения после перепланиров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71"/>
        <w:gridCol w:w="521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помещения после перепланир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Решение комиссии: </w:t>
      </w:r>
    </w:p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Строительно-монтажные работы по переустройству и (или) перепланировке жилого помещения __________________________, расположенного по адресу _____________________, выполнены в соответствии с проектом _________________________________________________ </w:t>
      </w:r>
    </w:p>
    <w:p>
      <w:pPr>
        <w:pStyle w:val="TextBody"/>
        <w:spacing w:lineRule="atLeast" w:line="0" w:before="0" w:after="0"/>
        <w:ind w:firstLine="708"/>
        <w:rPr/>
      </w:pPr>
      <w:r>
        <w:rPr>
          <w:sz w:val="24"/>
          <w:szCs w:val="24"/>
        </w:rPr>
        <w:t>Предъявленное к приемке жилое помещение после перепланировки по адресу _______________________, отвечает требованиям строительных норм и правил. Разрешить его эксплуатацию.</w:t>
      </w:r>
    </w:p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5. Замечаний комиссия не име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 xml:space="preserve">              </w:t>
        <w:tab/>
        <w:tab/>
        <w:tab/>
        <w:t xml:space="preserve">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2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 помещения</w:t>
        <w:tab/>
        <w:tab/>
        <w:tab/>
        <w:tab/>
        <w:tab/>
        <w:tab/>
      </w:r>
    </w:p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устройства и (ил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планировки жилого помещ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ЛОК-СХЕМА</w:t>
      </w:r>
    </w:p>
    <w:p>
      <w:pPr>
        <w:pStyle w:val="Style21"/>
        <w:spacing w:lineRule="exact" w:line="28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й структуры по представлению муниципальной услуги  </w:t>
      </w:r>
    </w:p>
    <w:p>
      <w:pPr>
        <w:pStyle w:val="Style21"/>
        <w:spacing w:lineRule="exact" w:line="280" w:before="0" w:after="0"/>
        <w:ind w:firstLine="708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color w:val="000000"/>
        </w:rPr>
        <w:t>«Приём заявлений и выдача документов о согласовании переустройства и (или) перепланировки жилых помещений»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46685</wp:posOffset>
                </wp:positionV>
                <wp:extent cx="5638800" cy="511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 заявления о предоставлении муниципальной услуги с необходимым пакетом документов, его регистрация и  выдача заявителю расписк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1.55pt;width:443.95pt;height:40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 заявления о предоставлении муниципальной услуги с необходимым пакетом документов, его регистрация и  выдача заявителю расписк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45pt" to="23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7550</wp:posOffset>
                </wp:positionH>
                <wp:positionV relativeFrom="paragraph">
                  <wp:posOffset>635</wp:posOffset>
                </wp:positionV>
                <wp:extent cx="55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0pt" to="50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-3175</wp:posOffset>
                </wp:positionV>
                <wp:extent cx="0" cy="5029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25pt" to="495pt,3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270</wp:posOffset>
                </wp:positionV>
                <wp:extent cx="56070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едставленных документов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5.5pt;mso-wrap-distance-left:9.05pt;mso-wrap-distance-right:9.05pt;mso-wrap-distance-top:0pt;mso-wrap-distance-bottom:0pt;margin-top:0.1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едставленных документов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0.35pt" to="231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153670</wp:posOffset>
                </wp:positionV>
                <wp:extent cx="18351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документы в налич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6.5pt;mso-wrap-distance-left:9.05pt;mso-wrap-distance-right:9.05pt;mso-wrap-distance-top:0pt;mso-wrap-distance-bottom:0pt;margin-top:12.1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 документы в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3495</wp:posOffset>
                </wp:positionV>
                <wp:extent cx="204470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8.5pt;mso-wrap-distance-left:9.05pt;mso-wrap-distance-right:9.05pt;mso-wrap-distance-top:0pt;mso-wrap-distance-bottom:0pt;margin-top:1.8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0425</wp:posOffset>
                </wp:positionH>
                <wp:positionV relativeFrom="paragraph">
                  <wp:posOffset>23495</wp:posOffset>
                </wp:positionV>
                <wp:extent cx="148590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1.8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86360</wp:posOffset>
                </wp:positionV>
                <wp:extent cx="349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.8pt" to="192.4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3492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.8pt" to="368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.8pt" to="8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4.8pt" to="42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43815</wp:posOffset>
                </wp:positionV>
                <wp:extent cx="2952750" cy="875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уведомляет заявителя о наличии препятствий для предоставления муниципальной услуг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8.9pt;mso-wrap-distance-left:9.05pt;mso-wrap-distance-right:9.05pt;mso-wrap-distance-top:0pt;mso-wrap-distance-bottom:0pt;margin-top:3.4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уведомляет заявителя о наличии препятствий для предоставления муниципальной услуг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43815</wp:posOffset>
                </wp:positionV>
                <wp:extent cx="3022600" cy="852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готовит проект решения о согласовании переустройства и (или) перепланировки жилого помещения  и передает главе поселения на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67.15pt;mso-wrap-distance-left:9.05pt;mso-wrap-distance-right:9.05pt;mso-wrap-distance-top:0pt;mso-wrap-distance-bottom:0pt;margin-top:3.4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готовит проект решения о согласовании переустройства и (или) перепланировки жилого помещения  и передает главе поселения на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.85pt" to="88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.85pt" to="37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0</wp:posOffset>
                </wp:positionH>
                <wp:positionV relativeFrom="paragraph">
                  <wp:posOffset>25400</wp:posOffset>
                </wp:positionV>
                <wp:extent cx="62865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pt;margin-top:2pt;width:49.4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--------------------N      +--------------------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3371850" cy="1184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Администрации готовит проект документа  об отказе в части выдачи Решения о согласовании переустройства и (или) перепланировки, в случае не устранения препятствий 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3.2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Администрации готовит проект документа  об отказе в части выдачи Решения о согласовании переустройства и (или) перепланировки, в случае не устранения препятствий 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2225</wp:posOffset>
                </wp:positionH>
                <wp:positionV relativeFrom="paragraph">
                  <wp:posOffset>-6350</wp:posOffset>
                </wp:positionV>
                <wp:extent cx="218440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решения подписывается главой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7.5pt;mso-wrap-distance-left:9.05pt;mso-wrap-distance-right:9.05pt;mso-wrap-distance-top:0pt;mso-wrap-distance-bottom:0pt;margin-top:-0.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 решения подписывается главой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56515</wp:posOffset>
                </wp:positionV>
                <wp:extent cx="419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4.45pt" to="302.4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65pt" to="374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2905</wp:posOffset>
                </wp:positionH>
                <wp:positionV relativeFrom="paragraph">
                  <wp:posOffset>10160</wp:posOffset>
                </wp:positionV>
                <wp:extent cx="167449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15pt;margin-top:0.8pt;width:131.8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935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3.4pt" to="390.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15240</wp:posOffset>
                </wp:positionV>
                <wp:extent cx="419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2pt" to="494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81660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выдает заявителю Решение о согласовании (об отказе в согласовании)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55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выдает заявителю Решение о согласовании (об отказе в согласовании)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шение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43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0</wp:posOffset>
                </wp:positionH>
                <wp:positionV relativeFrom="paragraph">
                  <wp:posOffset>128905</wp:posOffset>
                </wp:positionV>
                <wp:extent cx="2025650" cy="57150"/>
                <wp:effectExtent l="635" t="5080" r="0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.15pt" to="500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6350</wp:posOffset>
                </wp:positionH>
                <wp:positionV relativeFrom="paragraph">
                  <wp:posOffset>186055</wp:posOffset>
                </wp:positionV>
                <wp:extent cx="0" cy="35858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4.65pt" to="500.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7625</wp:posOffset>
                </wp:positionH>
                <wp:positionV relativeFrom="paragraph">
                  <wp:posOffset>5080</wp:posOffset>
                </wp:positionV>
                <wp:extent cx="2952750" cy="4768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приемоч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7.55pt;mso-wrap-distance-left:9.05pt;mso-wrap-distance-right:9.05pt;mso-wrap-distance-top:0pt;mso-wrap-distance-bottom:0pt;margin-top:0.4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приемоч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0</wp:posOffset>
                </wp:positionH>
                <wp:positionV relativeFrom="paragraph">
                  <wp:posOffset>85090</wp:posOffset>
                </wp:positionV>
                <wp:extent cx="349250" cy="114300"/>
                <wp:effectExtent l="0" t="5080" r="190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.7pt" to="98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0850</wp:posOffset>
                </wp:positionH>
                <wp:positionV relativeFrom="paragraph">
                  <wp:posOffset>28575</wp:posOffset>
                </wp:positionV>
                <wp:extent cx="349250" cy="2286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.25pt" to="362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8925</wp:posOffset>
                </wp:positionH>
                <wp:positionV relativeFrom="paragraph">
                  <wp:posOffset>247650</wp:posOffset>
                </wp:positionV>
                <wp:extent cx="1905000" cy="1047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ответствие переустроенного  и (или) перепланированного жилого помещения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82.5pt;mso-wrap-distance-left:9.05pt;mso-wrap-distance-right:9.05pt;mso-wrap-distance-top:0pt;mso-wrap-distance-bottom:0pt;margin-top:19.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соответствие переустроенного  и (или) перепланированного жилого помещения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1625</wp:posOffset>
                </wp:positionH>
                <wp:positionV relativeFrom="paragraph">
                  <wp:posOffset>247650</wp:posOffset>
                </wp:positionV>
                <wp:extent cx="1765300" cy="1047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устройство и (или) перепланировка соответствуют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82.5pt;mso-wrap-distance-left:9.05pt;mso-wrap-distance-right:9.05pt;mso-wrap-distance-top:0pt;mso-wrap-distance-bottom:0pt;margin-top:19.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устройство и (или) перепланировка соответствуют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paragraph">
                  <wp:posOffset>271780</wp:posOffset>
                </wp:positionV>
                <wp:extent cx="62865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pt;margin-top:21.4pt;width:49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0</wp:posOffset>
                </wp:positionH>
                <wp:positionV relativeFrom="paragraph">
                  <wp:posOffset>2786380</wp:posOffset>
                </wp:positionV>
                <wp:extent cx="2095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219.4pt" to="500.45pt,2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160" y="7995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912960"/>
                            <a:ext cx="279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ление  приемочной комиссией акта о заверше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2160" y="1600200"/>
                            <a:ext cx="6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600200"/>
                            <a:ext cx="139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760" y="1828080"/>
                            <a:ext cx="1397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лично заявителю или отправляется 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828800"/>
                            <a:ext cx="146628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ся в орган или организацию, осуществляющие государственный учет  объектов недвижим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9,1259" to="77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9;top:1438;width:43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ление  приемочной комиссией акта о заверше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9,2520" to="549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9,2520" to="89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9;top:2879;width:21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лично заявителю или отправляется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9;top:2880;width:2308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ся в орган или организацию, осуществляющие государственный учет  объектов недвижим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079" to="79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8625</wp:posOffset>
                </wp:positionH>
                <wp:positionV relativeFrom="paragraph">
                  <wp:posOffset>962660</wp:posOffset>
                </wp:positionV>
                <wp:extent cx="2114550" cy="8197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одтверждении завершения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4.55pt;mso-wrap-distance-left:9.05pt;mso-wrap-distance-right:9.05pt;mso-wrap-distance-top:0pt;mso-wrap-distance-bottom:0pt;margin-top:75.8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одтверждении завершения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70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">
    <w:name w:val=" Знак Знак2"/>
    <w:qFormat/>
    <w:rPr>
      <w:b/>
      <w:color w:val="000000"/>
      <w:spacing w:val="20"/>
      <w:sz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mailpersonname">
    <w:name w:val="b-mail-person__nam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252"/>
      <w:jc w:val="center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fr-FR"/>
    </w:rPr>
  </w:style>
  <w:style w:type="paragraph" w:styleId="Style21">
    <w:name w:val="Обычный (веб)"/>
    <w:basedOn w:val="Normal"/>
    <w:qFormat/>
    <w:pPr>
      <w:widowControl/>
      <w:autoSpaceDE w:val="true"/>
      <w:spacing w:before="200" w:after="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widowControl/>
      <w:autoSpaceDE w:val="true"/>
      <w:ind w:left="360" w:right="35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C6003BC1C182C7CFCF1FA25B544D6DCCFDE1A608D7B846C2E9EC7AF1EBF0182D53D4B6EA6B6CDhCfCL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1801341.0" TargetMode="External"/><Relationship Id="rId5" Type="http://schemas.openxmlformats.org/officeDocument/2006/relationships/hyperlink" Target="consultantplus://offline/ref=10378C95E113AF19C4A9F2DFC7485A924CFE20A7FE208E9356FCA500388F6F150D726A4D1D0544l742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3:00Z</dcterms:created>
  <dc:creator>specialist</dc:creator>
  <dc:description/>
  <cp:keywords/>
  <dc:language>en-US</dc:language>
  <cp:lastModifiedBy>specialist</cp:lastModifiedBy>
  <cp:lastPrinted>2012-05-24T15:13:00Z</cp:lastPrinted>
  <dcterms:modified xsi:type="dcterms:W3CDTF">2012-05-28T04:05:00Z</dcterms:modified>
  <cp:revision>3</cp:revision>
  <dc:subject/>
  <dc:title>ПОСТАНОВЛЕНИЕ</dc:title>
</cp:coreProperties>
</file>